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lang w:val="en-US" w:eastAsia="en-US"/>
        </w:rPr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55pt;margin-top:-51.1pt;width:501.75pt;height:25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517944" r:id="rId2"/>
        </w:object>
        <w:drawing>
          <wp:inline distT="0" distB="0" distL="0" distR="0">
            <wp:extent cx="111252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417E"/>
          <w:sz w:val="36"/>
          <w:szCs w:val="36"/>
        </w:rPr>
      </w:pPr>
      <w:r>
        <w:rPr>
          <w:rFonts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/>
              <w:ind w:left="-113"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«12» февраля 2016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/>
              <w:ind w:right="-1" w:hanging="0"/>
              <w:jc w:val="right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г. Москв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внесении изменений в Решение Комиссии Таможенного сою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18 июня 2010 г. № 318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1 пункта 24 Положения о Евразийской экономической комиссии (приложение № 1 к Договору о Евразийском экономическом союзе от 29 мая 2014 года)</w:t>
        <w:br/>
        <w:t>и пунктами 46 и 50 приложения № 1 к Регламенту работы Евразийской экономической комиссии, утвержденному Решением Высшего Евразийского экономического совета от 23 декабря 2014 г. № 98,</w:t>
        <w:br/>
        <w:t>Совет Евразийской экономической комисс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>реши</w:t>
      </w:r>
      <w:r>
        <w:rPr>
          <w:rFonts w:cs="Times New Roman" w:ascii="Times New Roman" w:hAnsi="Times New Roman"/>
          <w:b/>
          <w:sz w:val="30"/>
          <w:szCs w:val="30"/>
        </w:rPr>
        <w:t>л:</w:t>
      </w:r>
    </w:p>
    <w:p>
      <w:pPr>
        <w:pStyle w:val="TextBodyIndent"/>
        <w:widowControl w:val="false"/>
        <w:spacing w:lineRule="auto" w:line="312" w:before="0" w:after="0"/>
        <w:ind w:left="0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1. Внести в Решение Комиссии Таможенного союза от 18 июня </w:t>
        <w:br/>
        <w:t>2010 г. № 318 «Об обеспечении карантина растений в таможенном союзе» изменения согласно приложению.</w:t>
      </w:r>
    </w:p>
    <w:p>
      <w:pPr>
        <w:pStyle w:val="TextBodyIndent"/>
        <w:widowControl w:val="false"/>
        <w:spacing w:lineRule="auto" w:line="312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ее Решение вступает в силу по истечении </w:t>
        <w:br/>
        <w:t>30 календарных дней с даты его официального опубликования.</w:t>
      </w:r>
    </w:p>
    <w:p>
      <w:pPr>
        <w:pStyle w:val="TextBodyIndent"/>
        <w:widowControl w:val="false"/>
        <w:spacing w:lineRule="auto" w:line="312" w:before="0" w:after="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239"/>
      </w:tblGrid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288"/>
              <w:ind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ы Совета Евразийской экономической комиссии:</w:t>
            </w:r>
          </w:p>
          <w:p>
            <w:pPr>
              <w:pStyle w:val="Normal"/>
              <w:spacing w:lineRule="auto" w:line="288"/>
              <w:ind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  <w:tbl>
            <w:tblPr>
              <w:tblW w:w="10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127"/>
              <w:gridCol w:w="1944"/>
              <w:gridCol w:w="2025"/>
              <w:gridCol w:w="1944"/>
            </w:tblGrid>
            <w:tr>
              <w:trPr>
                <w:trHeight w:val="675" w:hRule="atLeast"/>
                <w:cantSplit w:val="true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-113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т Республики</w:t>
                    <w:br/>
                    <w:t>Армения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-113" w:right="-113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т Республики</w:t>
                    <w:br/>
                    <w:t>Беларусь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-113" w:right="-113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т Республики</w:t>
                    <w:br/>
                    <w:t>Казахстан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-57" w:right="-113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т Кыргызской</w:t>
                    <w:br/>
                    <w:t>Республики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-113" w:right="-113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т Российской</w:t>
                    <w:br/>
                    <w:t>Федерации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В. Габриелян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firstLine="5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В. Матюшевский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i/>
                      <w:i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Б. Сагинтаев</w:t>
                  </w:r>
                </w:p>
              </w:tc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-113" w:right="-113" w:hanging="142"/>
                    <w:jc w:val="center"/>
                    <w:rPr>
                      <w:rFonts w:eastAsia="Calibri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О.</w:t>
                  </w:r>
                  <w:r>
                    <w:rPr>
                      <w:rFonts w:eastAsia="Calibri"/>
                      <w:b/>
                      <w:spacing w:val="-1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>Панкратов</w:t>
                  </w:r>
                </w:p>
              </w:tc>
              <w:tc>
                <w:tcPr>
                  <w:tcW w:w="1944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-113" w:right="-68" w:hanging="142"/>
                    <w:jc w:val="center"/>
                    <w:rPr>
                      <w:rFonts w:ascii="Times New Roman Полужирный" w:hAnsi="Times New Roman Полужирный" w:eastAsia="Calibri" w:cs="Times New Roman Полужирный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Calibri" w:cs="Times New Roman Полужирный" w:ascii="Times New Roman Полужирный" w:hAnsi="Times New Roman Полужирный"/>
                      <w:b/>
                      <w:spacing w:val="-10"/>
                      <w:sz w:val="28"/>
                      <w:szCs w:val="28"/>
                    </w:rPr>
                    <w:t xml:space="preserve">И. Шувалов 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Основной текст с отступом Знак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5:00Z</dcterms:created>
  <dc:creator>evdokimova</dc:creator>
  <dc:description/>
  <dc:language>en-US</dc:language>
  <cp:lastModifiedBy>Тихонова Татьяна Марковна</cp:lastModifiedBy>
  <cp:lastPrinted>2016-02-09T16:02:00Z</cp:lastPrinted>
  <dcterms:modified xsi:type="dcterms:W3CDTF">2016-03-18T08:25:00Z</dcterms:modified>
  <cp:revision>2</cp:revision>
  <dc:subject/>
  <dc:title/>
</cp:coreProperties>
</file>